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" w:hAnsi="宋体" w:cs="宋体"/>
          <w:b/>
          <w:spacing w:val="8"/>
          <w:sz w:val="36"/>
          <w:szCs w:val="36"/>
          <w:lang w:eastAsia="zh-CN"/>
        </w:rPr>
        <w:t>濉溪县双堆集镇</w:t>
      </w:r>
      <w:r>
        <w:rPr>
          <w:rFonts w:cs="宋体" w:ascii="宋体" w:hAnsi="宋体"/>
          <w:b/>
          <w:spacing w:val="8"/>
          <w:sz w:val="36"/>
          <w:szCs w:val="36"/>
        </w:rPr>
        <w:t>201</w:t>
      </w:r>
      <w:r>
        <w:rPr>
          <w:rFonts w:cs="宋体" w:ascii="宋体" w:hAnsi="宋体"/>
          <w:b/>
          <w:spacing w:val="8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pacing w:val="8"/>
          <w:sz w:val="36"/>
          <w:szCs w:val="36"/>
        </w:rPr>
        <w:t>年公开招聘</w:t>
      </w:r>
      <w:r>
        <w:rPr>
          <w:rFonts w:ascii="宋体" w:hAnsi="宋体" w:cs="宋体"/>
          <w:b/>
          <w:spacing w:val="8"/>
          <w:sz w:val="36"/>
          <w:szCs w:val="36"/>
          <w:lang w:eastAsia="zh-CN"/>
        </w:rPr>
        <w:t>城市管理员岗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73225</wp:posOffset>
                </wp:positionH>
                <wp:positionV relativeFrom="paragraph">
                  <wp:posOffset>545465</wp:posOffset>
                </wp:positionV>
                <wp:extent cx="8156575" cy="164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6575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5"/>
                              <w:gridCol w:w="1540"/>
                              <w:gridCol w:w="1685"/>
                              <w:gridCol w:w="2529"/>
                              <w:gridCol w:w="3123"/>
                              <w:gridCol w:w="3123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性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eastAsia="zh-CN"/>
                                    </w:rPr>
                                    <w:t>高中及以上学历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8-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周岁（退伍军人放宽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周岁）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802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eastAsia="zh-CN"/>
                                    </w:rPr>
                                    <w:t>高中及以上学历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8-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周岁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25pt;height:129.25pt;mso-wrap-distance-left:9pt;mso-wrap-distance-right:9pt;mso-wrap-distance-top:0pt;mso-wrap-distance-bottom:0pt;margin-top:42.95pt;mso-position-vertical-relative:text;margin-left:131.75pt;mso-position-horizontal-relative:page">
                <v:fill opacity="0f"/>
                <v:textbox inset="0in,0in,0in,0in">
                  <w:txbxContent>
                    <w:tbl>
                      <w:tblPr>
                        <w:tblW w:w="128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5"/>
                        <w:gridCol w:w="1540"/>
                        <w:gridCol w:w="1685"/>
                        <w:gridCol w:w="2529"/>
                        <w:gridCol w:w="3123"/>
                        <w:gridCol w:w="3123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性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eastAsia="zh-CN"/>
                              </w:rPr>
                              <w:t>高中及以上学历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18-35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周岁（退伍军人放宽至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38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周岁）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01802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eastAsia="zh-CN"/>
                              </w:rPr>
                              <w:t>高中及以上学历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18-35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周岁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47:00Z</dcterms:created>
  <dc:creator>User</dc:creator>
  <dc:description/>
  <dc:language>en-US</dc:language>
  <cp:lastModifiedBy>逗逗熊1394508498</cp:lastModifiedBy>
  <cp:lastPrinted>2017-10-13T17:20:00Z</cp:lastPrinted>
  <dcterms:modified xsi:type="dcterms:W3CDTF">2018-01-15T02:05:14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