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蚌埠二院公开招聘工作人员岗位计划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993"/>
        <w:gridCol w:w="5244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   业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： 口腔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301K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 口腔基础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30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firstLine="10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： 计算机科学与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firstLine="1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firstLine="1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firstLine="1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0904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firstLine="1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09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firstLine="1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09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firstLine="1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0714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firstLine="1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教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0716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 计算机系统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left="105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left="105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： 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203K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ind w:firstLine="1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20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ind w:firstLine="10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ind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ind w:firstLine="1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01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ind w:firstLine="1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教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13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 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20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ind w:firstLine="10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（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医教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：公共事业管理（卫生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left="93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20402)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left="93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社会医学与卫生事业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： 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 企业管理（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： 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10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firstLine="10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050301)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left="941" w:hanging="9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 汉语言文字学（现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93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： 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8100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firstLine="10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082801)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firstLine="10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及智能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081004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 建筑设计及其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ind w:firstLine="10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13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0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4">
    <w:name w:val="样式4"/>
    <w:basedOn w:val="Style15"/>
    <w:qFormat/>
    <w:pPr>
      <w:widowControl/>
      <w:snapToGrid w:val="false"/>
      <w:spacing w:before="0" w:after="200"/>
    </w:pPr>
    <w:rPr>
      <w:rFonts w:ascii="Tahoma" w:hAnsi="Tahoma" w:cs="Tahoma"/>
      <w:kern w:val="0"/>
      <w:szCs w:val="22"/>
    </w:rPr>
  </w:style>
  <w:style w:type="paragraph" w:styleId="3">
    <w:name w:val="样式3"/>
    <w:basedOn w:val="Style15"/>
    <w:qFormat/>
    <w:pPr>
      <w:widowControl/>
      <w:snapToGrid w:val="false"/>
      <w:spacing w:before="0" w:after="20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6:00Z</dcterms:created>
  <dc:creator>刘传莉</dc:creator>
  <dc:description/>
  <dc:language>en-US</dc:language>
  <cp:lastModifiedBy>sugar-wang</cp:lastModifiedBy>
  <cp:lastPrinted>2018-10-10T10:21:00Z</cp:lastPrinted>
  <dcterms:modified xsi:type="dcterms:W3CDTF">2018-10-1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