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" w:hAnsi="宋体" w:cs="宋体"/>
          <w:bCs/>
          <w:kern w:val="0"/>
          <w:szCs w:val="32"/>
        </w:rPr>
      </w:pPr>
      <w:r>
        <w:rPr>
          <w:rFonts w:ascii="宋体" w:hAnsi="宋体" w:cs="宋体"/>
          <w:bCs/>
          <w:kern w:val="0"/>
          <w:szCs w:val="32"/>
        </w:rPr>
        <w:t>附件</w:t>
      </w:r>
      <w:r>
        <w:rPr>
          <w:rFonts w:cs="宋体" w:ascii="宋体" w:hAnsi="宋体"/>
          <w:bCs/>
          <w:kern w:val="0"/>
          <w:szCs w:val="32"/>
        </w:rPr>
        <w:t>1</w:t>
      </w:r>
      <w:r>
        <w:rPr>
          <w:rFonts w:ascii="宋体" w:hAnsi="宋体" w:cs="宋体"/>
          <w:bCs/>
          <w:kern w:val="0"/>
          <w:szCs w:val="32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滁州</w:t>
      </w:r>
      <w:r>
        <w:rPr>
          <w:rFonts w:ascii="宋体" w:hAnsi="宋体" w:cs="宋体"/>
          <w:b/>
          <w:kern w:val="0"/>
          <w:sz w:val="36"/>
          <w:szCs w:val="36"/>
        </w:rPr>
        <w:t>市总工会公开选聘社会化工会工作者职位表</w:t>
      </w:r>
    </w:p>
    <w:tbl>
      <w:tblPr>
        <w:tblW w:w="1434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32"/>
        <w:gridCol w:w="1056"/>
        <w:gridCol w:w="720"/>
        <w:gridCol w:w="2052"/>
        <w:gridCol w:w="948"/>
        <w:gridCol w:w="1008"/>
        <w:gridCol w:w="804"/>
        <w:gridCol w:w="864"/>
        <w:gridCol w:w="3168"/>
        <w:gridCol w:w="1308"/>
      </w:tblGrid>
      <w:tr>
        <w:trPr>
          <w:trHeight w:val="37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选聘单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位资格条件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地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其他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长市总工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长市总工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天长市石梁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39731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长市开发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工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财务管理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国语言文学类、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科学与工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天长秦栏经济开发区工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来安经济开发区工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财务管理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来安县总工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来安县塔山中路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4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6221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来安汊河经济开发区工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椒县总工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椒县总工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椒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县政务中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020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定远县总工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财务管理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定远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工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定远县迎宾西路与曲阳路交叉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2179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定远县经开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总工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语言文学类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定远县盐化工业园总工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语言文学类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明光市总工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明光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工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明光市人民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205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凤阳县总工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限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凤阳县总工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凤阳县惠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22636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凤阳宁国现代产业园工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凤阳经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发区工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计算机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作地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滁州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市区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琅琊区总工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以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琅琊区总工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滁州市琅琊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襄河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7010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滁州琅琊经济开发区工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计算机类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法学类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语言文学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南谯区工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开发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南谯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工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滁州市凤凰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4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757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滁现代产业园工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计算机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滁州市总工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滁州市龙蟠大道</w:t>
            </w: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475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ascii="Calibri" w:hAnsi="Calibri" w:eastAsia="方正小标宋简体;Arial Unicode MS" w:cs="Calibr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方正小标宋简体;Arial Unicode MS"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08:00Z</dcterms:created>
  <dc:creator>as</dc:creator>
  <dc:description/>
  <dc:language>en-US</dc:language>
  <cp:lastModifiedBy>空中雪</cp:lastModifiedBy>
  <cp:lastPrinted>2017-12-20T15:39:00Z</cp:lastPrinted>
  <dcterms:modified xsi:type="dcterms:W3CDTF">2017-12-20T07:5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