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0"/>
        <w:gridCol w:w="980"/>
        <w:gridCol w:w="600"/>
        <w:gridCol w:w="2800"/>
        <w:gridCol w:w="1400"/>
        <w:gridCol w:w="760"/>
        <w:gridCol w:w="2180"/>
        <w:gridCol w:w="1660"/>
        <w:gridCol w:w="1580"/>
      </w:tblGrid>
      <w:tr>
        <w:trPr>
          <w:trHeight w:val="1095" w:hRule="atLeast"/>
        </w:trPr>
        <w:tc>
          <w:tcPr>
            <w:tcW w:w="1456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蚌埠市贫困监测信息中心公开选调人员岗位表</w:t>
            </w:r>
          </w:p>
        </w:tc>
      </w:tr>
      <w:tr>
        <w:trPr>
          <w:trHeight w:val="7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主管部门                          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选调单位   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选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报 考 条 件 要 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学历    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其      他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市扶贫办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市贫困  监测信息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综合  管理  岗位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能够熟练操作常用办公软件，有独立起草文件、报告、计划、总结和调研报告撰写等文字处理能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务  会计  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：会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0203K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国民经济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20103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财务管理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0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；研究生：会计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0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财政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202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企业管理（财务管理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02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熟悉财经法规，熟练操作财务软件，能独立编制部门预决算等工作，从事财务管理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财会专业知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8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计算机管理  岗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：计算机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电子信息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8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信息与计算科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01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统计学类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7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；研究生：电子科学与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信息与通信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8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备熟练监测、分析、处理、汇总计算机数据的能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计算机专业知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2:00Z</dcterms:created>
  <dc:creator>xx</dc:creator>
  <dc:description/>
  <dc:language>en-US</dc:language>
  <cp:lastModifiedBy>xx</cp:lastModifiedBy>
  <dcterms:modified xsi:type="dcterms:W3CDTF">2019-05-20T02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