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sz w:val="40"/>
          <w:szCs w:val="40"/>
          <w:u w:val="single"/>
        </w:rPr>
      </w:pPr>
      <w:r>
        <w:rPr>
          <w:rFonts w:ascii="方正仿宋简体;微软雅黑" w:hAnsi="方正仿宋简体;微软雅黑" w:eastAsia="方正仿宋简体;微软雅黑"/>
          <w:b/>
          <w:sz w:val="40"/>
          <w:szCs w:val="40"/>
          <w:lang w:eastAsia="zh-CN"/>
        </w:rPr>
        <w:t>市委政法委</w:t>
      </w:r>
      <w:r>
        <w:rPr>
          <w:rFonts w:ascii="方正仿宋简体;微软雅黑" w:hAnsi="方正仿宋简体;微软雅黑" w:eastAsia="方正仿宋简体;微软雅黑"/>
          <w:b/>
          <w:sz w:val="40"/>
          <w:szCs w:val="40"/>
        </w:rPr>
        <w:t>招聘编外聘用人员</w:t>
      </w:r>
    </w:p>
    <w:p>
      <w:pPr>
        <w:pStyle w:val="Normal"/>
        <w:ind w:left="567" w:firstLine="2341"/>
        <w:rPr>
          <w:rFonts w:ascii="方正仿宋简体;微软雅黑" w:hAnsi="方正仿宋简体;微软雅黑" w:eastAsia="方正仿宋简体;微软雅黑"/>
          <w:b/>
          <w:b/>
          <w:sz w:val="40"/>
          <w:szCs w:val="40"/>
        </w:rPr>
      </w:pPr>
      <w:r>
        <w:rPr>
          <w:rFonts w:ascii="方正仿宋简体;微软雅黑" w:hAnsi="方正仿宋简体;微软雅黑" w:eastAsia="方正仿宋简体;微软雅黑"/>
          <w:b/>
          <w:sz w:val="40"/>
          <w:szCs w:val="40"/>
        </w:rPr>
        <w:t>报   名   表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6134735" cy="761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61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82"/>
                              <w:gridCol w:w="172"/>
                              <w:gridCol w:w="67"/>
                              <w:gridCol w:w="623"/>
                              <w:gridCol w:w="175"/>
                              <w:gridCol w:w="395"/>
                              <w:gridCol w:w="13"/>
                              <w:gridCol w:w="224"/>
                              <w:gridCol w:w="57"/>
                              <w:gridCol w:w="181"/>
                              <w:gridCol w:w="237"/>
                              <w:gridCol w:w="237"/>
                              <w:gridCol w:w="183"/>
                              <w:gridCol w:w="54"/>
                              <w:gridCol w:w="37"/>
                              <w:gridCol w:w="200"/>
                              <w:gridCol w:w="237"/>
                              <w:gridCol w:w="237"/>
                              <w:gridCol w:w="144"/>
                              <w:gridCol w:w="93"/>
                              <w:gridCol w:w="241"/>
                              <w:gridCol w:w="168"/>
                              <w:gridCol w:w="69"/>
                              <w:gridCol w:w="237"/>
                              <w:gridCol w:w="237"/>
                              <w:gridCol w:w="196"/>
                              <w:gridCol w:w="41"/>
                              <w:gridCol w:w="237"/>
                              <w:gridCol w:w="197"/>
                              <w:gridCol w:w="40"/>
                              <w:gridCol w:w="237"/>
                              <w:gridCol w:w="234"/>
                              <w:gridCol w:w="7"/>
                              <w:gridCol w:w="344"/>
                              <w:gridCol w:w="169"/>
                              <w:gridCol w:w="690"/>
                              <w:gridCol w:w="58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就业失业登记证》编号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健康 □ 一般 □ 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名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资格名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失业人员 □高校毕业生 □退役军人 □军人家属 □外来务工人员 □零就业家庭  □退役运动员 □在岗人员  □就业援助对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□其他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简历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本人承诺：上述填写内容和提供的相关材料真实，符合招聘公告的报考条件。如有不实，弄虚作假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报考承诺人（签名）：     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661" w:type="dxa"/>
                                  <w:gridSpan w:val="3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99.85pt;mso-wrap-distance-left:9pt;mso-wrap-distance-right:9pt;mso-wrap-distance-top:0pt;mso-wrap-distance-bottom:0pt;margin-top:25.4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82"/>
                        <w:gridCol w:w="172"/>
                        <w:gridCol w:w="67"/>
                        <w:gridCol w:w="623"/>
                        <w:gridCol w:w="175"/>
                        <w:gridCol w:w="395"/>
                        <w:gridCol w:w="13"/>
                        <w:gridCol w:w="224"/>
                        <w:gridCol w:w="57"/>
                        <w:gridCol w:w="181"/>
                        <w:gridCol w:w="237"/>
                        <w:gridCol w:w="237"/>
                        <w:gridCol w:w="183"/>
                        <w:gridCol w:w="54"/>
                        <w:gridCol w:w="37"/>
                        <w:gridCol w:w="200"/>
                        <w:gridCol w:w="237"/>
                        <w:gridCol w:w="237"/>
                        <w:gridCol w:w="144"/>
                        <w:gridCol w:w="93"/>
                        <w:gridCol w:w="241"/>
                        <w:gridCol w:w="168"/>
                        <w:gridCol w:w="69"/>
                        <w:gridCol w:w="237"/>
                        <w:gridCol w:w="237"/>
                        <w:gridCol w:w="196"/>
                        <w:gridCol w:w="41"/>
                        <w:gridCol w:w="237"/>
                        <w:gridCol w:w="197"/>
                        <w:gridCol w:w="40"/>
                        <w:gridCol w:w="237"/>
                        <w:gridCol w:w="234"/>
                        <w:gridCol w:w="7"/>
                        <w:gridCol w:w="344"/>
                        <w:gridCol w:w="169"/>
                        <w:gridCol w:w="690"/>
                        <w:gridCol w:w="58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就业失业登记证》编号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健康 □ 一般 □ 残疾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名称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资格名称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失业人员 □高校毕业生 □退役军人 □军人家属 □外来务工人员 □零就业家庭  □退役运动员 □在岗人员  □就业援助对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□其他           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简历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本人承诺：上述填写内容和提供的相关材料真实，符合招聘公告的报考条件。如有不实，弄虚作假，本人自愿放弃聘用资格并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报考承诺人（签名）：     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661" w:type="dxa"/>
                            <w:gridSpan w:val="3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2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微软用户</dc:creator>
  <dc:description/>
  <dc:language>en-US</dc:language>
  <cp:lastModifiedBy>张翠</cp:lastModifiedBy>
  <cp:lastPrinted>2017-12-26T16:45:00Z</cp:lastPrinted>
  <dcterms:modified xsi:type="dcterms:W3CDTF">2019-07-11T02:16:30Z</dcterms:modified>
  <cp:revision>4</cp:revision>
  <dc:subject/>
  <dc:title>铜陵市就业创业一站式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