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考  生  体  检  须  知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 xml:space="preserve"> 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为准确反映体检对象身体的真实状况，请受检者注意以下事项：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须到指定医院进行体检，自行在其它医疗单位的检查结果一律无效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体检前一天请注意休息，勿熬夜，不要饮酒，避免剧烈运动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体检当天要进行采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B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超等检查，请在受检前禁食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—1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小时。</w:t>
      </w:r>
    </w:p>
    <w:p>
      <w:pPr>
        <w:pStyle w:val="Normal"/>
        <w:widowControl w:val="false"/>
        <w:snapToGrid w:val="false"/>
        <w:spacing w:lineRule="exact" w:line="500"/>
        <w:ind w:firstLine="635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女性受检者月经期间请勿做妇科及尿液检查，待经期完毕后再检查；怀孕或可能已经受孕者，事先告之医护人员，勿做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X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光检查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请配合医生认真检查所有项目，勿漏检。若自动放弃某一检查项目，视为自动弃权体检资格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如对体检结果有疑义，按有关规定处理。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157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08:00Z</dcterms:created>
  <dc:creator>雨林木风</dc:creator>
  <dc:description/>
  <cp:keywords/>
  <dc:language>en-US</dc:language>
  <cp:lastModifiedBy>Administrator</cp:lastModifiedBy>
  <dcterms:modified xsi:type="dcterms:W3CDTF">2019-07-02T08:18:00Z</dcterms:modified>
  <cp:revision>8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