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交投控股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二批次招聘需求汇总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64"/>
        <w:gridCol w:w="805"/>
        <w:gridCol w:w="455"/>
        <w:gridCol w:w="4013"/>
        <w:gridCol w:w="907"/>
        <w:gridCol w:w="862"/>
        <w:gridCol w:w="1142"/>
        <w:gridCol w:w="787"/>
        <w:gridCol w:w="965"/>
        <w:gridCol w:w="1141"/>
        <w:gridCol w:w="1435"/>
      </w:tblGrid>
      <w:tr>
        <w:trPr>
          <w:tblHeader w:val="true"/>
          <w:trHeight w:val="4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主要职责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6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要求</w:t>
            </w:r>
          </w:p>
        </w:tc>
      </w:tr>
      <w:tr>
        <w:trPr>
          <w:tblHeader w:val="true"/>
          <w:trHeight w:val="45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薪收入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万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</w:tc>
      </w:tr>
      <w:tr>
        <w:trPr>
          <w:trHeight w:val="417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管理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属企业财务部副部长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全面负责财务部的日常管理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织制定、完善财务管理制度及有关规定，并监督执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定年度、季度、月度财务计划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编制及组织实施财务预算报告以及各项财务报告等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全面的资金调配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/>
                <w:sz w:val="20"/>
                <w:szCs w:val="20"/>
              </w:rPr>
              <w:t>成本核算、会计核算和分析工作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资金、资产的管理工作，编制月度、季度和年度财务情况说明分析，向公司领导报告公司经营情况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对接与财务工作有关的外部及政府部门，如税务局、财政局、银行、会计事务所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完成公司交办的其他工作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会计学、财务管理等相关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师及以上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企业财务负责人工作经验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-15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操作企业成本管理体系和全面预算管理体系，精通会计、财务管理知识和相关法律法规。</w:t>
            </w:r>
          </w:p>
        </w:tc>
      </w:tr>
      <w:tr>
        <w:trPr>
          <w:trHeight w:val="175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群工作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宣传内业管理员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部门相关文字材料撰写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宣传及企业文化建设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助做好工会、团委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后备人才队伍建设工作以及干部人事档案整理工作，协作做好其他干部人事工作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>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新闻传播、汉语言文学等相关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共党员（应届毕业生党员优先）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管理部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道桥工程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省干线项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前期报建及网上平台立项申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建设项目设计方案、工程变更审查及交竣工验收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软件系统维护更新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项目进度核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程进度统计及上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导交办的其他事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建项目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制定所属企业重点工程专项检查、考核方案并组织实施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重点工程计划审查及批复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合所属企业做好重大技术方案的审查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组织工程业务知识培训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配合所属企业做好自建项目科研技术申报等相关工作；</w:t>
            </w: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领导交办的其他事项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绕城高速项目：对接市交通局、市发改委、市自规局等政府职能部门，积极跟踪外绕城高速项目前期相关工作，并根据需要进一步做好外绕城高速项目建设分析报告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土木工程、公路桥梁工程、交通工程等相关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及以上职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及以上工程管理经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-10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悉土木工程规范及行业规定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熟练运用</w:t>
            </w:r>
            <w:r>
              <w:rPr>
                <w:rFonts w:cs="宋体;SimSun" w:ascii="宋体;SimSun" w:hAnsi="宋体;SimSun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sz w:val="20"/>
                <w:szCs w:val="20"/>
              </w:rPr>
              <w:t>等计算机办公软件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字功底强，能够撰写大型会议材料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211/98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院校优先录用 </w:t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国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信及网络安全管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通信系统的网络管理与技术支持，包括性能监控、状态评估、质量提升、重大操作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通信设备的日常维护和故障问题沟通，解决通信传输及设备故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监管并参与有关通信及网络安全系统的工程实施、调试开通、项目验收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检验、审核通信及网络安全相关技术支持文档和作业指导书，提出项目实施改进计划；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网络安全防御系统的建设、维护与管理，及时处理各种突发网络故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根据业务需求制定网络安全解决方案，完善公司信息安全体系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解决日常网络安全问题，定期进行系统、网络安全风险评估和检测，对网络系统安全事件能实时响应、协助处理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安排的其他工作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及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计算机网络、通信、电子信息等相关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33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财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会计监督，根据规定的成本、费用开支范围和标准，审核原始凭证与记帐凭证的合法性和真实性，审核费用发生的审批手续是否符合公司规定，准确、及时登记总帐、明细帐，做好结算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正确计算收入、费用、成本，正确计算和处理财务成果，具体负责编制公司月度快报、季报、年度报表、预算执行情况分析报告、财务状况分析报告及附注说明和利润分配核算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独立及时完成纳税申报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拟订财务计划与预算计划，审核、分析、监督预算和财务计划的执行情况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协助部门经理配合内外部审计工作；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及时做好会计凭证、帐册、报表等财会资料的收集、汇编、归档等会计档案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安排的其他工作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财务管理、会计类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熟练操作企业成本管理体系和全面预算管理体系，精通会计、财务管理知识和相关法律法规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4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管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建立和完善工程项目建设管理体系并保障其有效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对工程建设信息的统计、分析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编制工程项目管理报告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析工程管理问题及原因，跟进处理进度及效果，提高项目运行效率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工程建设项目现场管理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参与工程项目竣工验收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安排的其他工作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土木工程（房建）类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  <w:tr>
        <w:trPr>
          <w:trHeight w:val="290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文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重要会议的组织安排、材料准备、会议记录、纪要起草等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工作报告、综合性文件、重要文稿起草、审核把关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制发公文的审核、送签、编号、印发和接收公文的登记、流转、督办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印章、介绍信、便函的使用的管理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档案的收集、整理、归档工作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sz w:val="20"/>
                <w:szCs w:val="20"/>
              </w:rPr>
              <w:t>负责公司安排的其他工作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社招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应届毕业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全日制本科及以上学历，中文类专业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sz w:val="20"/>
                <w:szCs w:val="20"/>
              </w:rPr>
              <w:t>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44:00Z</dcterms:created>
  <dc:creator>zhglb</dc:creator>
  <dc:description/>
  <cp:keywords/>
  <dc:language>en-US</dc:language>
  <cp:lastModifiedBy>交投控股单位管理员</cp:lastModifiedBy>
  <cp:lastPrinted>2020-03-31T09:52:00Z</cp:lastPrinted>
  <dcterms:modified xsi:type="dcterms:W3CDTF">2020-04-07T0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