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36"/>
          <w:szCs w:val="36"/>
        </w:rPr>
        <w:t>安徽省科技厅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36"/>
          <w:szCs w:val="36"/>
        </w:rPr>
        <w:t>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36"/>
          <w:szCs w:val="36"/>
        </w:rPr>
        <w:t>年度公开遴选公务员</w:t>
      </w:r>
    </w:p>
    <w:p>
      <w:pPr>
        <w:pStyle w:val="Normal"/>
        <w:spacing w:lineRule="exact" w:line="500"/>
        <w:jc w:val="center"/>
        <w:rPr/>
      </w:pPr>
      <w:r>
        <w:rPr/>
        <w:t>考试综合成绩及体检考察人选名单</w:t>
      </w:r>
    </w:p>
    <w:tbl>
      <w:tblPr>
        <w:tblW w:w="8240" w:type="dxa"/>
        <w:jc w:val="left"/>
        <w:tblInd w:w="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261"/>
        <w:gridCol w:w="1754"/>
        <w:gridCol w:w="1162"/>
        <w:gridCol w:w="976"/>
        <w:gridCol w:w="974"/>
        <w:gridCol w:w="1301"/>
      </w:tblGrid>
      <w:tr>
        <w:trPr>
          <w:trHeight w:val="76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黑体;SimHei" w:hAnsi="黑体;SimHei" w:eastAsia="黑体;SimHei" w:cs="Arial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ascii="宋体;SimSun" w:hAnsi="宋体;SimSun" w:cs="宋体;SimSun"/>
                <w:color w:val="474545"/>
              </w:rPr>
              <w:t>序号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黑体;SimHei" w:hAnsi="黑体;SimHei" w:eastAsia="黑体;SimHei" w:cs="Arial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ascii="宋体;SimSun" w:hAnsi="宋体;SimSun" w:cs="宋体;SimSun"/>
                <w:color w:val="474545"/>
              </w:rPr>
              <w:t>职位代码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黑体;SimHei" w:hAnsi="黑体;SimHei" w:eastAsia="黑体;SimHei" w:cs="Arial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ascii="宋体;SimSun" w:hAnsi="宋体;SimSun" w:cs="宋体;SimSun"/>
                <w:color w:val="474545"/>
              </w:rPr>
              <w:t>准考证号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474545"/>
              </w:rPr>
              <w:t>笔试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ascii="黑体;SimHei" w:hAnsi="黑体;SimHei" w:eastAsia="黑体;SimHei" w:cs="Arial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ascii="宋体;SimSun" w:hAnsi="宋体;SimSun" w:cs="宋体;SimSun"/>
                <w:color w:val="474545"/>
              </w:rPr>
              <w:t>成绩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420"/>
                <w:tab w:val="left" w:pos="589" w:leader="none"/>
              </w:tabs>
              <w:spacing w:before="280" w:after="28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474545"/>
              </w:rPr>
              <w:t>面试</w:t>
            </w:r>
          </w:p>
          <w:p>
            <w:pPr>
              <w:pStyle w:val="Style15"/>
              <w:widowControl/>
              <w:tabs>
                <w:tab w:val="clear" w:pos="420"/>
                <w:tab w:val="left" w:pos="589" w:leader="none"/>
              </w:tabs>
              <w:spacing w:before="280" w:after="28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474545"/>
              </w:rPr>
              <w:t>成绩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474545"/>
              </w:rPr>
              <w:t>合成</w:t>
            </w:r>
          </w:p>
          <w:p>
            <w:pPr>
              <w:pStyle w:val="Style15"/>
              <w:widowControl/>
              <w:spacing w:before="280" w:after="28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474545"/>
              </w:rPr>
              <w:t>成绩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474545"/>
              </w:rPr>
              <w:t>是否入围体检考察</w:t>
            </w:r>
          </w:p>
        </w:tc>
      </w:tr>
      <w:tr>
        <w:trPr>
          <w:trHeight w:val="59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Style w:val="StrongEmphasis"/>
                <w:color w:val="474545"/>
              </w:rPr>
            </w:pPr>
            <w:r>
              <w:rPr>
                <w:rStyle w:val="StrongEmphasis"/>
                <w:color w:val="000000"/>
              </w:rPr>
              <w:t>1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Style w:val="StrongEmphasis"/>
                <w:color w:val="474545"/>
                <w:sz w:val="36"/>
                <w:szCs w:val="36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0031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eastAsia="仿宋_GB2312"/>
                <w:color w:val="474545"/>
                <w:sz w:val="36"/>
                <w:szCs w:val="36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00204406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eastAsia="仿宋_GB2312"/>
                <w:color w:val="474545"/>
                <w:sz w:val="36"/>
                <w:szCs w:val="36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9.5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eastAsia="仿宋_GB2312"/>
                <w:color w:val="474545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8.4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eastAsia="仿宋_GB2312"/>
                <w:color w:val="474545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3.06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eastAsia="仿宋_GB2312"/>
                <w:color w:val="474545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59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Style w:val="StrongEmphasis"/>
                <w:color w:val="474545"/>
              </w:rPr>
            </w:pPr>
            <w:r>
              <w:rPr>
                <w:rStyle w:val="StrongEmphasis"/>
                <w:color w:val="000000"/>
              </w:rPr>
              <w:t>2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Style w:val="StrongEmphasis"/>
                <w:color w:val="474545"/>
                <w:sz w:val="36"/>
                <w:szCs w:val="36"/>
              </w:rPr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eastAsia="仿宋_GB2312"/>
                <w:color w:val="474545"/>
                <w:sz w:val="36"/>
                <w:szCs w:val="36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00400406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eastAsia="仿宋_GB2312"/>
                <w:color w:val="474545"/>
                <w:sz w:val="36"/>
                <w:szCs w:val="36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2.5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eastAsia="仿宋_GB2312"/>
                <w:color w:val="474545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eastAsia="仿宋_GB2312"/>
                <w:color w:val="474545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9.5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eastAsia="仿宋_GB2312"/>
                <w:color w:val="474545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59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Style w:val="StrongEmphasis"/>
                <w:color w:val="474545"/>
              </w:rPr>
            </w:pPr>
            <w:r>
              <w:rPr>
                <w:rStyle w:val="StrongEmphasis"/>
                <w:color w:val="000000"/>
              </w:rPr>
              <w:t>3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Style w:val="StrongEmphasis"/>
                <w:color w:val="474545"/>
                <w:sz w:val="36"/>
                <w:szCs w:val="36"/>
              </w:rPr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eastAsia="仿宋_GB2312"/>
                <w:color w:val="474545"/>
                <w:sz w:val="36"/>
                <w:szCs w:val="36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00402812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eastAsia="仿宋_GB2312"/>
                <w:color w:val="474545"/>
                <w:sz w:val="36"/>
                <w:szCs w:val="36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eastAsia="仿宋_GB2312"/>
                <w:color w:val="474545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2.8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eastAsia="仿宋_GB2312"/>
                <w:color w:val="474545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8.72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eastAsia="仿宋_GB2312"/>
                <w:color w:val="474545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否</w:t>
            </w:r>
          </w:p>
        </w:tc>
      </w:tr>
      <w:tr>
        <w:trPr>
          <w:trHeight w:val="59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Style w:val="StrongEmphasis"/>
                <w:color w:val="474545"/>
              </w:rPr>
            </w:pPr>
            <w:r>
              <w:rPr>
                <w:rStyle w:val="StrongEmphasis"/>
                <w:color w:val="000000"/>
              </w:rPr>
              <w:t>4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Style w:val="StrongEmphasis"/>
                <w:color w:val="474545"/>
                <w:sz w:val="36"/>
                <w:szCs w:val="36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0032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eastAsia="仿宋_GB2312"/>
                <w:color w:val="474545"/>
                <w:sz w:val="36"/>
                <w:szCs w:val="36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0060613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eastAsia="仿宋_GB2312"/>
                <w:color w:val="474545"/>
                <w:sz w:val="36"/>
                <w:szCs w:val="36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eastAsia="仿宋_GB2312"/>
                <w:color w:val="474545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eastAsia="仿宋_GB2312"/>
                <w:color w:val="474545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eastAsia="仿宋_GB2312"/>
                <w:color w:val="474545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59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Style w:val="StrongEmphasis"/>
                <w:color w:val="474545"/>
              </w:rPr>
            </w:pPr>
            <w:r>
              <w:rPr>
                <w:rStyle w:val="StrongEmphasis"/>
                <w:color w:val="000000"/>
              </w:rPr>
              <w:t>5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Style w:val="StrongEmphasis"/>
                <w:color w:val="474545"/>
                <w:sz w:val="36"/>
                <w:szCs w:val="36"/>
              </w:rPr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eastAsia="仿宋_GB2312"/>
                <w:color w:val="474545"/>
                <w:sz w:val="36"/>
                <w:szCs w:val="36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00601403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eastAsia="仿宋_GB2312"/>
                <w:color w:val="474545"/>
                <w:sz w:val="36"/>
                <w:szCs w:val="36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7.5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eastAsia="仿宋_GB2312"/>
                <w:color w:val="474545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8.4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eastAsia="仿宋_GB2312"/>
                <w:color w:val="474545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1.86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eastAsia="仿宋_GB2312"/>
                <w:color w:val="474545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59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Style w:val="StrongEmphasis"/>
                <w:color w:val="474545"/>
              </w:rPr>
            </w:pPr>
            <w:r>
              <w:rPr>
                <w:rStyle w:val="StrongEmphasis"/>
                <w:color w:val="000000"/>
              </w:rPr>
              <w:t>6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Style w:val="StrongEmphasis"/>
                <w:color w:val="474545"/>
                <w:sz w:val="36"/>
                <w:szCs w:val="36"/>
              </w:rPr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eastAsia="仿宋_GB2312"/>
                <w:color w:val="474545"/>
                <w:sz w:val="36"/>
                <w:szCs w:val="36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00604218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eastAsia="仿宋_GB2312"/>
                <w:color w:val="474545"/>
                <w:sz w:val="36"/>
                <w:szCs w:val="36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7.5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eastAsia="仿宋_GB2312"/>
                <w:color w:val="474545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6.4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eastAsia="仿宋_GB2312"/>
                <w:color w:val="474545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1.06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eastAsia="仿宋_GB2312"/>
                <w:color w:val="474545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否</w:t>
            </w:r>
          </w:p>
        </w:tc>
      </w:tr>
      <w:tr>
        <w:trPr>
          <w:trHeight w:val="59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Style w:val="StrongEmphasis"/>
                <w:color w:val="474545"/>
              </w:rPr>
            </w:pPr>
            <w:r>
              <w:rPr>
                <w:rStyle w:val="StrongEmphasis"/>
                <w:color w:val="000000"/>
              </w:rPr>
              <w:t>7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Style w:val="StrongEmphasis"/>
                <w:color w:val="474545"/>
                <w:sz w:val="36"/>
                <w:szCs w:val="36"/>
              </w:rPr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eastAsia="仿宋_GB2312"/>
                <w:color w:val="474545"/>
                <w:sz w:val="36"/>
                <w:szCs w:val="36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00601227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eastAsia="仿宋_GB2312"/>
                <w:color w:val="474545"/>
                <w:sz w:val="36"/>
                <w:szCs w:val="36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eastAsia="仿宋_GB2312"/>
                <w:color w:val="474545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放弃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eastAsia="仿宋_GB2312"/>
                <w:color w:val="474545"/>
                <w:szCs w:val="21"/>
              </w:rPr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eastAsia="仿宋_GB2312"/>
                <w:color w:val="474545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否</w:t>
            </w:r>
          </w:p>
        </w:tc>
      </w:tr>
      <w:tr>
        <w:trPr>
          <w:trHeight w:val="59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Style w:val="StrongEmphasis"/>
                <w:color w:val="474545"/>
              </w:rPr>
            </w:pPr>
            <w:r>
              <w:rPr>
                <w:rStyle w:val="StrongEmphasis"/>
                <w:color w:val="000000"/>
              </w:rPr>
              <w:t>8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Style w:val="StrongEmphasis"/>
                <w:color w:val="474545"/>
                <w:sz w:val="36"/>
                <w:szCs w:val="36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0033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eastAsia="仿宋_GB2312"/>
                <w:color w:val="474545"/>
                <w:sz w:val="36"/>
                <w:szCs w:val="36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00102219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eastAsia="仿宋_GB2312"/>
                <w:color w:val="474545"/>
                <w:sz w:val="36"/>
                <w:szCs w:val="36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3.5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eastAsia="仿宋_GB2312"/>
                <w:color w:val="474545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9.6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eastAsia="仿宋_GB2312"/>
                <w:color w:val="474545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5.94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eastAsia="仿宋_GB2312"/>
                <w:color w:val="474545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59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Style w:val="StrongEmphasis"/>
                <w:color w:val="474545"/>
              </w:rPr>
            </w:pPr>
            <w:r>
              <w:rPr>
                <w:rStyle w:val="StrongEmphasis"/>
                <w:color w:val="000000"/>
              </w:rPr>
              <w:t>9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Style w:val="StrongEmphasis"/>
                <w:color w:val="474545"/>
                <w:sz w:val="36"/>
                <w:szCs w:val="36"/>
              </w:rPr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eastAsia="仿宋_GB2312"/>
                <w:color w:val="474545"/>
                <w:sz w:val="36"/>
                <w:szCs w:val="36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00500609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eastAsia="仿宋_GB2312"/>
                <w:color w:val="474545"/>
                <w:sz w:val="36"/>
                <w:szCs w:val="36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2.5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eastAsia="仿宋_GB2312"/>
                <w:color w:val="474545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80.6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eastAsia="仿宋_GB2312"/>
                <w:color w:val="474545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5.74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eastAsia="仿宋_GB2312"/>
                <w:color w:val="474545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59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Style w:val="StrongEmphasis"/>
                <w:color w:val="474545"/>
              </w:rPr>
            </w:pPr>
            <w:r>
              <w:rPr>
                <w:rStyle w:val="StrongEmphasis"/>
                <w:color w:val="000000"/>
              </w:rPr>
              <w:t>10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Style w:val="StrongEmphasis"/>
                <w:color w:val="474545"/>
                <w:sz w:val="36"/>
                <w:szCs w:val="36"/>
              </w:rPr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eastAsia="仿宋_GB2312"/>
                <w:color w:val="474545"/>
                <w:sz w:val="36"/>
                <w:szCs w:val="36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00604803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eastAsia="仿宋_GB2312"/>
                <w:color w:val="474545"/>
                <w:sz w:val="36"/>
                <w:szCs w:val="36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1.5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eastAsia="仿宋_GB2312"/>
                <w:color w:val="474545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7.2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eastAsia="仿宋_GB2312"/>
                <w:color w:val="474545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3.78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eastAsia="仿宋_GB2312"/>
                <w:color w:val="474545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否</w:t>
            </w:r>
          </w:p>
        </w:tc>
      </w:tr>
      <w:tr>
        <w:trPr>
          <w:trHeight w:val="59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Style w:val="StrongEmphasis"/>
                <w:color w:val="474545"/>
              </w:rPr>
            </w:pPr>
            <w:r>
              <w:rPr>
                <w:rStyle w:val="StrongEmphasis"/>
                <w:color w:val="000000"/>
              </w:rPr>
              <w:t>11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Style w:val="StrongEmphasis"/>
                <w:color w:val="474545"/>
                <w:sz w:val="36"/>
                <w:szCs w:val="36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0034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eastAsia="仿宋_GB2312"/>
                <w:color w:val="474545"/>
                <w:sz w:val="36"/>
                <w:szCs w:val="36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00601907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eastAsia="仿宋_GB2312"/>
                <w:color w:val="474545"/>
                <w:sz w:val="36"/>
                <w:szCs w:val="36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eastAsia="仿宋_GB2312"/>
                <w:color w:val="474545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81.8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eastAsia="仿宋_GB2312"/>
                <w:color w:val="474545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3.52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eastAsia="仿宋_GB2312"/>
                <w:color w:val="474545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59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Style w:val="StrongEmphasis"/>
                <w:color w:val="474545"/>
              </w:rPr>
            </w:pPr>
            <w:r>
              <w:rPr>
                <w:rStyle w:val="StrongEmphasis"/>
                <w:color w:val="000000"/>
              </w:rPr>
              <w:t>12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Style w:val="StrongEmphasis"/>
                <w:color w:val="474545"/>
                <w:sz w:val="36"/>
                <w:szCs w:val="36"/>
              </w:rPr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eastAsia="仿宋_GB2312"/>
                <w:color w:val="474545"/>
                <w:sz w:val="36"/>
                <w:szCs w:val="36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00605024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eastAsia="仿宋_GB2312"/>
                <w:color w:val="474545"/>
                <w:sz w:val="36"/>
                <w:szCs w:val="36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eastAsia="仿宋_GB2312"/>
                <w:color w:val="474545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7.6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eastAsia="仿宋_GB2312"/>
                <w:color w:val="474545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9.44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eastAsia="仿宋_GB2312"/>
                <w:color w:val="474545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59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Style w:val="StrongEmphasis"/>
                <w:color w:val="474545"/>
              </w:rPr>
            </w:pPr>
            <w:r>
              <w:rPr>
                <w:rStyle w:val="StrongEmphasis"/>
                <w:color w:val="000000"/>
              </w:rPr>
              <w:t>13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Style w:val="StrongEmphasis"/>
                <w:color w:val="474545"/>
                <w:sz w:val="36"/>
                <w:szCs w:val="36"/>
              </w:rPr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eastAsia="仿宋_GB2312"/>
                <w:color w:val="474545"/>
                <w:sz w:val="36"/>
                <w:szCs w:val="36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00402426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eastAsia="仿宋_GB2312"/>
                <w:color w:val="474545"/>
                <w:sz w:val="36"/>
                <w:szCs w:val="36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1.5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eastAsia="仿宋_GB2312"/>
                <w:color w:val="474545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eastAsia="仿宋_GB2312"/>
                <w:color w:val="474545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6.9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eastAsia="仿宋_GB2312"/>
                <w:color w:val="474545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否</w:t>
            </w:r>
          </w:p>
        </w:tc>
      </w:tr>
      <w:tr>
        <w:trPr>
          <w:trHeight w:val="59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Style w:val="StrongEmphasis"/>
                <w:color w:val="474545"/>
              </w:rPr>
            </w:pPr>
            <w:r>
              <w:rPr>
                <w:rStyle w:val="StrongEmphasis"/>
                <w:color w:val="000000"/>
              </w:rPr>
              <w:t>14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Style w:val="StrongEmphasis"/>
                <w:color w:val="474545"/>
                <w:sz w:val="36"/>
                <w:szCs w:val="36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0035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eastAsia="仿宋_GB2312"/>
                <w:color w:val="474545"/>
                <w:sz w:val="36"/>
                <w:szCs w:val="36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00300427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eastAsia="仿宋_GB2312"/>
                <w:color w:val="474545"/>
                <w:sz w:val="36"/>
                <w:szCs w:val="36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eastAsia="仿宋_GB2312"/>
                <w:color w:val="474545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8.6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eastAsia="仿宋_GB2312"/>
                <w:color w:val="474545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4.04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eastAsia="仿宋_GB2312"/>
                <w:color w:val="474545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59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Style w:val="StrongEmphasis"/>
                <w:color w:val="474545"/>
              </w:rPr>
            </w:pPr>
            <w:r>
              <w:rPr>
                <w:rStyle w:val="StrongEmphasis"/>
                <w:color w:val="000000"/>
              </w:rPr>
              <w:t>15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Style w:val="StrongEmphasis"/>
                <w:color w:val="474545"/>
                <w:sz w:val="36"/>
                <w:szCs w:val="36"/>
              </w:rPr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eastAsia="仿宋_GB2312"/>
                <w:color w:val="474545"/>
                <w:sz w:val="36"/>
                <w:szCs w:val="36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00504727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eastAsia="仿宋_GB2312"/>
                <w:color w:val="474545"/>
                <w:sz w:val="36"/>
                <w:szCs w:val="36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eastAsia="仿宋_GB2312"/>
                <w:color w:val="474545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7.2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eastAsia="仿宋_GB2312"/>
                <w:color w:val="474545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3.48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eastAsia="仿宋_GB2312"/>
                <w:color w:val="474545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33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/>
            </w:pPr>
            <w:r>
              <w:rPr>
                <w:rStyle w:val="StrongEmphasis"/>
                <w:color w:val="000000"/>
              </w:rPr>
              <w:t>16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Style w:val="StrongEmphasis"/>
                <w:color w:val="474545"/>
                <w:sz w:val="36"/>
                <w:szCs w:val="36"/>
              </w:rPr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eastAsia="仿宋_GB2312"/>
                <w:color w:val="474545"/>
                <w:sz w:val="36"/>
                <w:szCs w:val="36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00100425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eastAsia="仿宋_GB2312"/>
                <w:color w:val="474545"/>
                <w:sz w:val="36"/>
                <w:szCs w:val="36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0.5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eastAsia="仿宋_GB2312"/>
                <w:color w:val="474545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7.4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eastAsia="仿宋_GB2312"/>
                <w:color w:val="474545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3.26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eastAsia="仿宋_GB2312"/>
                <w:color w:val="474545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否</w:t>
            </w:r>
          </w:p>
        </w:tc>
      </w:tr>
      <w:tr>
        <w:trPr>
          <w:trHeight w:val="59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/>
            </w:pPr>
            <w:r>
              <w:rPr>
                <w:rStyle w:val="StrongEmphasis"/>
                <w:color w:val="000000"/>
              </w:rPr>
              <w:t>17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Style w:val="StrongEmphasis"/>
                <w:color w:val="474545"/>
                <w:sz w:val="36"/>
                <w:szCs w:val="36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0036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eastAsia="仿宋_GB2312"/>
                <w:color w:val="474545"/>
                <w:sz w:val="36"/>
                <w:szCs w:val="36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00301903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eastAsia="仿宋_GB2312"/>
                <w:color w:val="474545"/>
                <w:sz w:val="36"/>
                <w:szCs w:val="36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eastAsia="仿宋_GB2312"/>
                <w:color w:val="474545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83.2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eastAsia="仿宋_GB2312"/>
                <w:color w:val="474545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7.08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eastAsia="仿宋_GB2312"/>
                <w:color w:val="474545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3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/>
            </w:pPr>
            <w:r>
              <w:rPr>
                <w:rStyle w:val="StrongEmphasis"/>
                <w:color w:val="000000"/>
              </w:rPr>
              <w:t>18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Style w:val="StrongEmphasis"/>
                <w:color w:val="474545"/>
                <w:sz w:val="36"/>
                <w:szCs w:val="36"/>
              </w:rPr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eastAsia="仿宋_GB2312"/>
                <w:color w:val="474545"/>
                <w:sz w:val="36"/>
                <w:szCs w:val="36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00500512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eastAsia="仿宋_GB2312"/>
                <w:color w:val="474545"/>
                <w:sz w:val="36"/>
                <w:szCs w:val="36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eastAsia="仿宋_GB2312"/>
                <w:color w:val="474545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6.8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eastAsia="仿宋_GB2312"/>
                <w:color w:val="474545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5.12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eastAsia="仿宋_GB2312"/>
                <w:color w:val="474545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67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/>
            </w:pPr>
            <w:r>
              <w:rPr>
                <w:rStyle w:val="StrongEmphasis"/>
                <w:color w:val="000000"/>
              </w:rPr>
              <w:t>19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Style w:val="StrongEmphasis"/>
                <w:color w:val="474545"/>
                <w:sz w:val="36"/>
                <w:szCs w:val="36"/>
              </w:rPr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eastAsia="仿宋_GB2312"/>
                <w:color w:val="474545"/>
                <w:sz w:val="36"/>
                <w:szCs w:val="36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00502304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eastAsia="仿宋_GB2312"/>
                <w:color w:val="474545"/>
                <w:sz w:val="36"/>
                <w:szCs w:val="36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6.5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eastAsia="仿宋_GB2312"/>
                <w:color w:val="474545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4.2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eastAsia="仿宋_GB2312"/>
                <w:color w:val="474545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9.58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eastAsia="仿宋_GB2312"/>
                <w:color w:val="474545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否</w:t>
            </w:r>
          </w:p>
        </w:tc>
      </w:tr>
    </w:tbl>
    <w:p>
      <w:pPr>
        <w:pStyle w:val="Normal"/>
        <w:rPr>
          <w:rStyle w:val="StrongEmphasis"/>
          <w:rFonts w:eastAsia="仿宋_GB2312"/>
          <w:color w:val="474545"/>
          <w:sz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8:13:00Z</dcterms:created>
  <dc:creator>wj</dc:creator>
  <dc:description/>
  <dc:language>en-US</dc:language>
  <cp:lastModifiedBy>wj</cp:lastModifiedBy>
  <dcterms:modified xsi:type="dcterms:W3CDTF">2020-12-28T08:16:00Z</dcterms:modified>
  <cp:revision>1</cp:revision>
  <dc:subject/>
  <dc:title/>
</cp:coreProperties>
</file>