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43"/>
        <w:gridCol w:w="678"/>
        <w:gridCol w:w="950"/>
        <w:gridCol w:w="693"/>
        <w:gridCol w:w="1658"/>
        <w:gridCol w:w="739"/>
        <w:gridCol w:w="2291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招聘岗位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岗位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代码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招聘人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报考条件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学历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专业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年龄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性别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备注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聘用制书记员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0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3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大学专科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30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聘用制司法警察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聘用制司法警察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0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男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7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限长沟法庭辖区户籍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03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男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7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限屏山法庭辖区户籍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04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男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7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限刘圩法庭辖区户籍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0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男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7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限大路口法庭辖区户籍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06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男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7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限大庄法庭辖区户籍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女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6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08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高中（中专）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0 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男性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身高不低于</w:t>
            </w:r>
            <w:r>
              <w:rPr>
                <w:color w:val="333333"/>
              </w:rPr>
              <w:t>1.70</w:t>
            </w:r>
            <w:r>
              <w:rPr>
                <w:color w:val="333333"/>
              </w:rPr>
              <w:t>米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聘用制工作人员（从事会计辅助工作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0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大学专科及以上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大专：财务管理、会计；本科：财务管理、会计学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3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周岁以下（</w:t>
            </w:r>
            <w:r>
              <w:rPr>
                <w:rFonts w:cs="Arial" w:ascii="Arial" w:hAnsi="Arial"/>
                <w:color w:val="333333"/>
              </w:rPr>
              <w:t>198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不限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07:00Z</dcterms:created>
  <dc:creator>User</dc:creator>
  <dc:description/>
  <cp:keywords/>
  <dc:language>en-US</dc:language>
  <cp:lastModifiedBy>User</cp:lastModifiedBy>
  <dcterms:modified xsi:type="dcterms:W3CDTF">2018-06-23T02:08:00Z</dcterms:modified>
  <cp:revision>1</cp:revision>
  <dc:subject/>
  <dc:title>招聘岗位 </dc:title>
</cp:coreProperties>
</file>