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2"/>
        <w:gridCol w:w="2018"/>
        <w:gridCol w:w="1061"/>
        <w:gridCol w:w="692"/>
        <w:gridCol w:w="2140"/>
        <w:gridCol w:w="1353"/>
        <w:gridCol w:w="3287"/>
        <w:gridCol w:w="1361"/>
        <w:gridCol w:w="141"/>
      </w:tblGrid>
      <w:tr>
        <w:trPr>
          <w:trHeight w:val="720" w:hRule="atLeast"/>
        </w:trPr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99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选调工作人员职位</w:t>
            </w:r>
            <w:r>
              <w:rPr/>
              <w:t>(</w:t>
            </w:r>
            <w:r>
              <w:rPr/>
              <w:t>岗位）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99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调单位</w:t>
            </w:r>
          </w:p>
        </w:tc>
        <w:tc>
          <w:tcPr>
            <w:tcW w:w="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调人数</w:t>
            </w:r>
          </w:p>
        </w:tc>
        <w:tc>
          <w:tcPr>
            <w:tcW w:w="105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资格条件和要求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（岗位）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委办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、管理学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周岁以下（</w:t>
            </w: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（含预备），能适应经常性加班，有较强的语言沟通和文字写作能力（有党委办公室系统工作经历的优先）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政府办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（</w:t>
            </w:r>
            <w:r>
              <w:rPr/>
              <w:t>198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法制工作经历或行政执法工作经历。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信息化办公室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、汉语言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周岁以下（</w:t>
            </w:r>
            <w:r>
              <w:rPr/>
              <w:t>197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）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编（专业技术初级岗位）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事业单位中层或以上管理工作</w:t>
            </w:r>
            <w:r>
              <w:rPr/>
              <w:t>3</w:t>
            </w:r>
            <w:r>
              <w:rPr/>
              <w:t>年以上。</w:t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妇联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周岁以下（</w:t>
            </w:r>
            <w:r>
              <w:rPr/>
              <w:t>198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基层工作经验，在乡镇工作公务员须满</w:t>
            </w:r>
            <w:r>
              <w:rPr/>
              <w:t>5</w:t>
            </w:r>
            <w:r>
              <w:rPr/>
              <w:t>年以上，现在妇联系统岗位工作的人员同等条件下优先录取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发改委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、机械制造及自动化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招商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、机械类、电子信息类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（</w:t>
            </w:r>
            <w:r>
              <w:rPr/>
              <w:t>198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适应长期在外驻点招商。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t>县统计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、计算机类、法学类、行政管理、会计学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周岁以下（</w:t>
            </w:r>
            <w:r>
              <w:rPr/>
              <w:t>197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社会经济调查大队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、计算机类、法学类、行政管理、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编（管理九级或专业技术初级岗位）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经信委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员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8:00Z</dcterms:created>
  <dc:creator>toshiba</dc:creator>
  <dc:description/>
  <cp:keywords/>
  <dc:language>en-US</dc:language>
  <cp:lastModifiedBy>toshiba</cp:lastModifiedBy>
  <dcterms:modified xsi:type="dcterms:W3CDTF">2016-11-02T03:39:00Z</dcterms:modified>
  <cp:revision>1</cp:revision>
  <dc:subject/>
  <dc:title>公开选调工作人员职位(岗位）表</dc:title>
</cp:coreProperties>
</file>