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bookmarkStart w:id="0" w:name="RANGE!A1%3AI10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南谯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面向区外选调教师学科计划安排表</w:t>
      </w:r>
      <w:bookmarkEnd w:id="0"/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4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85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文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音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校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心路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实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峰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汪郢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泥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滁州六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6:00Z</dcterms:created>
  <dc:creator>AutoBVT</dc:creator>
  <dc:description/>
  <cp:keywords/>
  <dc:language>en-US</dc:language>
  <cp:lastModifiedBy>AutoBVT</cp:lastModifiedBy>
  <dcterms:modified xsi:type="dcterms:W3CDTF">2018-07-06T00:46:00Z</dcterms:modified>
  <cp:revision>2</cp:revision>
  <dc:subject/>
  <dc:title/>
</cp:coreProperties>
</file>