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40" w:before="156" w:after="31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南谯区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</w:t>
      </w:r>
      <w:r>
        <w:rPr/>
        <w:t>面向区外选调教师量化积分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3720"/>
        <w:gridCol w:w="1780"/>
        <w:gridCol w:w="1080"/>
        <w:gridCol w:w="1080"/>
      </w:tblGrid>
      <w:tr>
        <w:trPr>
          <w:trHeight w:val="87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量化标准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证明材料要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生及以上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本科学历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原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复印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职称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中级职称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提供原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和复印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能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获得教学能手，教坛新星、教学名师、骨干教师或学科带头人等反映教育教学能力等级称号，省级</w:t>
            </w: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市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县级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color w:val="000000"/>
                <w:kern w:val="0"/>
                <w:sz w:val="24"/>
              </w:rPr>
              <w:t>获奖可累计计分，同一内容的称号和获奖，不重复计分，只记取最高分。年度考核可累计计分。能力水平最高分</w:t>
            </w: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．</w:t>
            </w:r>
            <w:r>
              <w:rPr>
                <w:rFonts w:eastAsia="仿宋_GB2312"/>
                <w:color w:val="000000"/>
                <w:kern w:val="0"/>
                <w:sz w:val="24"/>
              </w:rPr>
              <w:t>提供相关文件或证书原件、复印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在县级以上教育部门组织的优质课，教学学基本功大赛中获奖。国家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省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市级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县级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一等奖（含特等奖）为最高分，每降一等少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，市级（含市级）以下每降一等少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作为指导教师的，按照获奖等次减半计分，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人以上的计平均分。获得劳动模范、先进工作者、优秀共产党员称号的视作能力水平计分。近三年，本人年度考核获“优秀”等次的，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次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注：所有复印件均需加盖所在单位和上级主管部门印章。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47:00Z</dcterms:created>
  <dc:creator>AutoBVT</dc:creator>
  <dc:description/>
  <cp:keywords/>
  <dc:language>en-US</dc:language>
  <cp:lastModifiedBy>AutoBVT</cp:lastModifiedBy>
  <dcterms:modified xsi:type="dcterms:W3CDTF">2018-07-06T00:48:00Z</dcterms:modified>
  <cp:revision>2</cp:revision>
  <dc:subject/>
  <dc:title/>
</cp:coreProperties>
</file>