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利辛县信息局见习岗位招聘报名表</w:t>
      </w:r>
      <w:r>
        <w:rPr/>
        <w:t xml:space="preserve"> 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   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日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月    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户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普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   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中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移动电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邮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5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学习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简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从初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写起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见习单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核意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就业主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门意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4:00Z</dcterms:created>
  <dc:creator>User</dc:creator>
  <dc:description/>
  <cp:keywords/>
  <dc:language>en-US</dc:language>
  <cp:lastModifiedBy>User</cp:lastModifiedBy>
  <dcterms:modified xsi:type="dcterms:W3CDTF">2018-01-04T03:05:00Z</dcterms:modified>
  <cp:revision>1</cp:revision>
  <dc:subject/>
  <dc:title>利辛县信息局见习岗位招聘报名表 </dc:title>
</cp:coreProperties>
</file>