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17"/>
          <w:szCs w:val="17"/>
        </w:rPr>
        <w:t>具体招聘条件为：</w:t>
      </w:r>
    </w:p>
    <w:tbl>
      <w:tblPr>
        <w:tblW w:w="74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110"/>
        <w:gridCol w:w="738"/>
        <w:gridCol w:w="1194"/>
        <w:gridCol w:w="1374"/>
        <w:gridCol w:w="1413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岗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岗位代码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招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计划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专业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学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4"/>
              </w:rPr>
              <w:t>年龄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保育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150100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专业不限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高中及以上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周岁以下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食堂工作人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150100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专业不限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初中及以上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8:00Z</dcterms:created>
  <dc:creator>liulingling</dc:creator>
  <dc:description/>
  <cp:keywords/>
  <dc:language>en-US</dc:language>
  <cp:lastModifiedBy>Administrator</cp:lastModifiedBy>
  <dcterms:modified xsi:type="dcterms:W3CDTF">2018-07-2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