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widowControl/>
        <w:shd w:fill="FFFFFF" w:val="clear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马鞍山市高校毕业生“三支一扶”计划招募考生体检结果一览表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1755"/>
        <w:gridCol w:w="2038"/>
        <w:gridCol w:w="2039"/>
      </w:tblGrid>
      <w:tr>
        <w:trPr>
          <w:trHeight w:val="468" w:hRule="atLeast"/>
        </w:trPr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检编号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检结果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检编号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检结果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一步检查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一步检查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检项目合格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16:00Z</dcterms:created>
  <dc:creator>微软用户</dc:creator>
  <dc:description/>
  <cp:keywords/>
  <dc:language>en-US</dc:language>
  <cp:lastModifiedBy>崔爱民</cp:lastModifiedBy>
  <cp:lastPrinted>2017-07-20T22:04:00Z</cp:lastPrinted>
  <dcterms:modified xsi:type="dcterms:W3CDTF">2017-07-20T03:16:00Z</dcterms:modified>
  <cp:revision>2</cp:revision>
  <dc:subject/>
  <dc:title>关于马鞍山市2016年高校毕业生“三支一扶”计划招募体检结果及递补工作有关事项的公告</dc:title>
</cp:coreProperties>
</file>